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990725</wp:posOffset>
                </wp:positionH>
                <wp:positionV relativeFrom="margin">
                  <wp:posOffset>114300</wp:posOffset>
                </wp:positionV>
                <wp:extent cx="992505" cy="88519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885240"/>
                          <a:chOff x="0" y="0"/>
                          <a:chExt cx="992520" cy="88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252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5200"/>
                            <a:ext cx="9925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ERTIFICAT NR. 871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R EN ISO 9001:2008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720" y="69840"/>
                            <a:ext cx="77652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6.75pt;margin-top:9pt;width:78.15pt;height:69.7pt" coordorigin="-3135,180" coordsize="1563,1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135;top:180;width:1562;height:103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135;top:1212;width:1562;height:36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ERTIFICAT NR. 871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R EN ISO 9001:2008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992;top:290;width:1222;height:659;mso-wrap-style:none;v-text-anchor:middle;mso-position-horizontal-relative:margin;mso-position-vertical-relative:margin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48580</wp:posOffset>
            </wp:positionH>
            <wp:positionV relativeFrom="paragraph">
              <wp:posOffset>-80010</wp:posOffset>
            </wp:positionV>
            <wp:extent cx="1638300" cy="1019810"/>
            <wp:effectExtent l="0" t="0" r="0" b="0"/>
            <wp:wrapNone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85495</wp:posOffset>
            </wp:positionH>
            <wp:positionV relativeFrom="paragraph">
              <wp:posOffset>156210</wp:posOffset>
            </wp:positionV>
            <wp:extent cx="4363085" cy="819150"/>
            <wp:effectExtent l="0" t="0" r="0" b="0"/>
            <wp:wrapNone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COMPANIA DE CONSTRUCTII MONTAJ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B-dul Aurel Vlaicu nr. 144 -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12573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99pt" to="18.7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onstanta cod 900498, Tel 0241/617.308; 622.540; 619.352,Fax 0241/616.023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d Sirues 130447739, C.U.I. R1868287; Cont  RO03BACX000000300605800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credit Tiriac Bank Constant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dunarea Generala Ordinara a Actionarilor S.C. COMCM S.A.</w:t>
      </w:r>
      <w:r>
        <w:rPr>
          <w:sz w:val="28"/>
          <w:szCs w:val="28"/>
        </w:rPr>
        <w:t xml:space="preserve"> intrunita legal in data de 18/19.03.2013, ora 14.00, cu o participare a actionarilor reprezentand ______ din capitalul social  - ________actiuni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 voturi pentru, reprezentand ____% din capitalul social reprezentat in adunar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 voturi impotriva, reprezentand __% din capitalul social reprezentat in adunar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 abtineri, reprezentand __% din capitalul social reprezentat in adunare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HOTARASTE</w:t>
      </w:r>
    </w:p>
    <w:p>
      <w:pPr>
        <w:pStyle w:val="Normal"/>
        <w:tabs>
          <w:tab w:val="clear" w:pos="720"/>
          <w:tab w:val="left" w:pos="322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Art.1. </w:t>
        <w:tab/>
        <w:t xml:space="preserve">Se numeste ca auditor financiar al societatii __________, cu o durata a contractului de audit financiar de ______ani si un onorariu aferent de ______  lei. Se mandateaza dl/dna ______ ca persoana imputernicita din partea societatii sa semneze contractul de audit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Art.2. Se aproba desemnarea d-lui Andrei Alexe si/sau a d-rei Radita Potlog ca fiind persoane imputernicite sa efectueze formele de inregistrare si de publicitate legala pentru ducerea la indeplinire a hotararii adunarii generale ordinare a actionarilor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Art.3. Se aproba data de 08.04.2013 ca data de inregistrare pentru identificarea actionarilor asupra carora se rasfrang efectele hotararilor Adunarii Generale Ordinare a Actionarilor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edinte,</w:t>
        <w:tab/>
        <w:tab/>
        <w:tab/>
        <w:tab/>
        <w:tab/>
        <w:tab/>
        <w:tab/>
        <w:tab/>
        <w:t>Secretar AGO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quare_Serif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quare_Serif;Arial Narrow" w:hAnsi="Square_Serif;Arial Narrow" w:cs="Square_Serif;Arial Narrow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Square_Serif;Arial Narrow" w:hAnsi="Square_Serif;Arial Narrow" w:cs="Square_Serif;Arial Narrow"/>
      <w:b/>
      <w:bCs/>
      <w:sz w:val="32"/>
      <w:szCs w:val="24"/>
      <w:lang w:val="ro-RO" w:bidi="ar-SA"/>
    </w:rPr>
  </w:style>
  <w:style w:type="character" w:styleId="HeaderChar">
    <w:name w:val="Head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44:00Z</dcterms:created>
  <dc:creator>Ileana</dc:creator>
  <dc:description/>
  <cp:keywords/>
  <dc:language>en-US</dc:language>
  <cp:lastModifiedBy>ileana.graur</cp:lastModifiedBy>
  <dcterms:modified xsi:type="dcterms:W3CDTF">2013-03-01T13:39:00Z</dcterms:modified>
  <cp:revision>56</cp:revision>
  <dc:subject/>
  <dc:title/>
</cp:coreProperties>
</file>